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12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риложение 1) </w:t>
      </w:r>
    </w:p>
    <w:p>
      <w:pPr>
        <w:pStyle w:val="TextBody"/>
        <w:spacing w:lineRule="auto" w:line="276" w:before="0" w:after="12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ие указания по составлению  конспекта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Конспект, план  - конспект</w:t>
      </w:r>
      <w:r>
        <w:rPr>
          <w:rFonts w:ascii="Times New Roman" w:hAnsi="Times New Roman"/>
          <w:sz w:val="28"/>
          <w:szCs w:val="28"/>
        </w:rPr>
        <w:t xml:space="preserve"> – это  работа с другим источником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Конспект представляет собой дословные выписки из текста источника. При этом конспект – это не полное переписывание чужого текста. Обычно при написании конспекта сначала прочитывается текст-источник, в нём выделяются основные положения, подбираются примеры, идёт перекомпоновка материала, а уже затем оформляется текст конспекта. Конспект может быть полным, когда работа идёт со всем текстом источника или неполным, когда интерес представляет какой-либо один или несколько вопросов, затронутых в источнике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План-конспект представляет собой более детальную проработку источника: составляется подробный, сложный план, в котором освещаются не только основные вопросы источника, но и частные. К каждому пункту или подпункту плана подбираются и выписываются цитаты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Конспектом называется краткое последовательное изложение содержания статьи, книги, лекции. Его основу составляют план, тезисы, выписки, цитаты. Конспект воспроизводит не только мысли оригинала, но и связь между ними, в конспекте отражается не только то, о чем говорится в работе, но и что утверждается, и как доказывается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Существуют разнообразные виды и способы конспектирования. Одним из наиболее распространенных является так называемый текстуальный конспект, который представляет собой последовательную запись текста книги или лекции. Такой конспект точно передает логику материала и максимум информации. 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i/>
          <w:sz w:val="28"/>
          <w:szCs w:val="28"/>
        </w:rPr>
        <w:t xml:space="preserve">Общую последовательность действий при составлении текстуального конспекта можно определить таким образом: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1. Уяснить цели и задачи конспектирования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2. Ознакомиться с произведением в целом: прочитать предисловие, введение, оглавление  и  выделить информационно значимые разделы текста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3. Внимательно прочитать текст параграфа, главы и отметить информационно значимые места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4. Составить конспект.</w:t>
      </w:r>
    </w:p>
    <w:p>
      <w:pPr>
        <w:pStyle w:val="TextBody"/>
        <w:spacing w:lineRule="auto" w:line="276" w:before="0" w:after="12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Методические рекомендации. Анализ стихотворени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Год написания стихотворени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вязь года написания с жизнью поэт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Тема стихотворени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Идея стихотворения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На какие части (условно) можно разделить стихотворение? Дайте обосновани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Как написано стихотворение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Язык стихотворени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В каких строках заключена основная мысль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Как нужно читать это стихотворение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Выделите языковые средства выразительност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Ваше отношение к стихотворению.</w:t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Методические рекомендации по подготовке реферата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Реферат (в переводе с латинского языка "пусть доложит") - сокращенное изложение содержания первичного документа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ab/>
        <w:t xml:space="preserve">Реферат, как самостоятельный вид письменной работы обучающегося, отвечает на вопрос, что содержится в публикациях по данной теме. Составляя реферат по определенной теме, следует стараться достаточно полно, четко и последовательно передать его содержание в максимально сжатой и по возможности обобщенной форме. Одновременной с этим реферат - не механический пересказ, а изложение ее существа. Если это необходимо для уяснения содержания  темы, в реферат могут быть включены цифровые данные, таблицы, графики, чертежи, схемы.     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ab/>
        <w:t xml:space="preserve"> Подготовка любого реферата начинается с ознакомления и осмысления, выявления основных сведений, которые должны войти в реферат, второстепенных сведений и избавления от них. Затем в логическое целое собирается, обобщается  информация в соответствии с целями реферата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ab/>
        <w:t xml:space="preserve"> В реферате нужны развернутые аргументы, рассуждения, сравнения. Материал подается не столько в развитии, сколько в форме констатации или описания. Общие требования к языку реферата  - точность, краткость, ясность, проста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ab/>
        <w:t>В реферате следует придерживаться следующей структуры (содержания): - титульный лист;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введение (0,5-1 с.);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основная часть, разбитая на разделы (3-4 с.);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выводы (1 с.);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писок использованных источников (1 с.)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ab/>
        <w:t xml:space="preserve"> Оформляют реферат на листах формата А 4 с последующим оформлением листов в папку доступным способом.  На титульном  листе пишется «реферат»,  тема реферата и слова «выполнил», с указанием фамилии и имени обучающегося, а также слово «проверил», с указанием фамилии и инициалов преподавателя</w:t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ложение № 4</w:t>
      </w:r>
    </w:p>
    <w:p>
      <w:pPr>
        <w:pStyle w:val="Normal"/>
        <w:jc w:val="center"/>
        <w:rPr>
          <w:rFonts w:ascii="Times New Roman" w:hAnsi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u w:val="single"/>
        </w:rPr>
        <w:t>Методические рекомендации обучающимся по выполнению проектных  работ</w:t>
      </w:r>
    </w:p>
    <w:p>
      <w:pPr>
        <w:pStyle w:val="Normal"/>
        <w:numPr>
          <w:ilvl w:val="0"/>
          <w:numId w:val="1"/>
        </w:numPr>
        <w:spacing w:beforeAutospacing="1" w:after="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Проект – это твоя самостоятельная творческая разработка. Помни, что главное для тебя – развить твои творческие способно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Выполняй проект в следующем порядке: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Выбери с помощью преподавателя тему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Подбери информацию (книги, журналы, компьютерные программы, телепередачи и т.д.)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Планируй весь объем работы и организацию ее выполнения с помощью преподавателя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Выполни теоретическую и практическую части проекта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Внеси коррективы в теоретическую часть по результатам выполнения работы на черновике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Напечатай приложения  проекта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Подготовься к защите и оценке качества твоей работы, выполняя для защиты презентацию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Защити проек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Используй в работе справочную литературу: каталоги, словари, журналы, книги и т.п., а также материалы музеев и выставок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Старайся применять в работе современную технику: видеокамеру, компьютер, видео- и аудиомагнитофоны, фото- и ксерокопировальные аппараты, Интерне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Используй знания по любым предметам (если необходимо).</w:t>
      </w:r>
    </w:p>
    <w:p>
      <w:pPr>
        <w:pStyle w:val="Normal"/>
        <w:numPr>
          <w:ilvl w:val="0"/>
          <w:numId w:val="1"/>
        </w:numPr>
        <w:spacing w:before="0" w:afterAutospacing="1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Не стесняйся по всем вопросам обращаться к руководителю проекта.</w:t>
      </w:r>
    </w:p>
    <w:p>
      <w:pPr>
        <w:pStyle w:val="Normal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425a55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25a55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425a55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82</Words>
  <Characters>4462</Characters>
  <CharactersWithSpaces>5234</CharactersWithSpaces>
  <Paragraphs>1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9:07:00Z</dcterms:created>
  <dc:creator>Baby</dc:creator>
  <dc:description/>
  <dc:language>en-US</dc:language>
  <cp:lastModifiedBy>Baby</cp:lastModifiedBy>
  <dcterms:modified xsi:type="dcterms:W3CDTF">2015-09-20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